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08.10.2014                                                                       №967 §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Департамента по управлению государственным имуществом Ханты-Мансийского автономного округа - Югры от 30.07.2014               №13-Исх-8934 о присвоении адреса земельному участку, в соответствии с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», распоряжением Правительства Российской Федерации от 10.06.2011 №1011-р, приказом Федеральной налоговой службы Российской Федерации от 31.08.2011 №ММВ-7-6/529@ «Об утверждении порядка ведения адресной системы и предоставления содержащейся в ней адресной информации», ст.16 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постановлением Администрации города Ханты-Мансийска                      от 12.05.2012 №566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, ст.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Изменить адрес земельному участку с кадастровым номером 86:12:0103010:5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ый адрес:</w:t>
        <w:tab/>
        <w:tab/>
        <w:tab/>
        <w:tab/>
        <w:tab/>
        <w:tab/>
        <w:t>Новый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Ханты-Мансийск, </w:t>
        <w:tab/>
        <w:tab/>
        <w:tab/>
        <w:tab/>
        <w:tab/>
        <w:t>г.Ханты-Мансий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Гагарина, 76а</w:t>
        <w:tab/>
        <w:tab/>
        <w:tab/>
        <w:tab/>
        <w:tab/>
        <w:tab/>
        <w:t>ул.Горького, 3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2.Департаменту градостроительства и архитектуры Администрации города Ханты-Мансийска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2.1.Внести соответствующие изменения в государственный адресный реестр и дежурный адресный план города Ханты-Мансийск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править настоящее постановление в Межрайонную инспекцию Федеральной налоговой службы России №1 по Ханты-Мансийскому автономному округу - Югре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 Ханты-Мансийска</w:t>
        <w:tab/>
        <w:tab/>
        <w:tab/>
        <w:tab/>
        <w:tab/>
        <w:tab/>
        <w:t xml:space="preserve">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10.2014 №967 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Горького, 3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5185" cy="3333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70A6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7:00Z</dcterms:created>
  <dc:creator>Берсенева Ирина Анатольевна</dc:creator>
  <dc:description/>
  <dc:language>en-US</dc:language>
  <cp:lastModifiedBy>PlehanovaO</cp:lastModifiedBy>
  <cp:lastPrinted>2014-10-14T11:46:00Z</cp:lastPrinted>
  <dcterms:modified xsi:type="dcterms:W3CDTF">2014-10-14T05:47:00Z</dcterms:modified>
  <cp:revision>2</cp:revision>
  <dc:subject/>
  <dc:title/>
</cp:coreProperties>
</file>